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OLE_LINK3"/>
      <w:bookmarkStart w:id="1" w:name="OLE_LINK3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论文答辩分组表及相关说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一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8"/>
        <w:gridCol w:w="5022"/>
        <w:gridCol w:w="1032"/>
        <w:gridCol w:w="1568"/>
      </w:tblGrid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安保系统电路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冀晓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占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03769881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大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秋菊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卫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WM</w:t>
            </w:r>
            <w:r>
              <w:rPr>
                <w:rFonts w:ascii="宋体;SimSun" w:hAnsi="宋体;SimSun" w:cs="宋体;SimSun"/>
              </w:rPr>
              <w:t>控制技术的应用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力伟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玲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轮廓波变换的图像融合系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拟数字电子技术实验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东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电力电子技术在开关电源中的应用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力伟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春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BP</w:t>
            </w:r>
            <w:r>
              <w:rPr>
                <w:rFonts w:ascii="宋体;SimSun" w:hAnsi="宋体;SimSun" w:cs="宋体;SimSun"/>
              </w:rPr>
              <w:t>网络的语音信号分类识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涛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精浓度检测仪设计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春凤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瑞雪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系统中的屏蔽抗干扰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胜海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调零放大电路的原理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建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京京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廓波变换在纹理图像检索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晶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照明调光控制方法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惠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在信号分析与处理中的应用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文霞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第一组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答辩组长：</w:t>
      </w:r>
      <w:r>
        <w:rPr>
          <w:sz w:val="24"/>
        </w:rPr>
        <w:t>马占卿（</w:t>
      </w:r>
      <w:r>
        <w:rPr>
          <w:sz w:val="24"/>
        </w:rPr>
        <w:t>1503769881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答辩组成员：</w:t>
      </w:r>
      <w:r>
        <w:rPr>
          <w:sz w:val="24"/>
        </w:rPr>
        <w:t>余大庆、孙秋菊</w:t>
      </w:r>
      <w:r>
        <w:rPr>
          <w:rFonts w:ascii="宋体;SimSun" w:hAnsi="宋体;SimSun" w:cs="宋体;SimSun"/>
          <w:sz w:val="24"/>
        </w:rPr>
        <w:t>（秘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.17-18</w:t>
      </w:r>
      <w:r>
        <w:rPr>
          <w:rFonts w:ascii="宋体;SimSun" w:hAnsi="宋体;SimSun" w:cs="宋体;SimSun"/>
          <w:sz w:val="24"/>
        </w:rPr>
        <w:t>（周六、周日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时间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各答辩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自行</w:t>
      </w:r>
      <w:r>
        <w:rPr>
          <w:rFonts w:ascii="宋体;SimSun" w:hAnsi="宋体;SimSun" w:cs="宋体;SimSun"/>
          <w:sz w:val="24"/>
        </w:rPr>
        <w:t>确定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辩程序：答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陈述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然后答辩老师提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问题，</w:t>
      </w:r>
      <w:r>
        <w:rPr>
          <w:rFonts w:ascii="宋体;SimSun" w:hAnsi="宋体;SimSun" w:cs="宋体;SimSun"/>
          <w:sz w:val="24"/>
        </w:rPr>
        <w:t>学生回答问题时间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，同时，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秘书</w:t>
      </w:r>
      <w:r>
        <w:rPr>
          <w:rFonts w:ascii="宋体;SimSun" w:hAnsi="宋体;SimSun" w:cs="宋体;SimSun"/>
          <w:sz w:val="24"/>
        </w:rPr>
        <w:t>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绩评定：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和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共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能按时参加本次答辩或未通过本次答辩的，推迟到下学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134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论文答辩分组表及相关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8"/>
        <w:gridCol w:w="5022"/>
        <w:gridCol w:w="1032"/>
        <w:gridCol w:w="1568"/>
      </w:tblGrid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丽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蓄电池修复器电路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冀晓群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长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839751828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力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  斌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吕柯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周期图的功率谱估计方法比较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建涛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袁聪聪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路智能抢答器仿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占卿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巧云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蚁群算法的研究进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文霞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桂艳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C-24C04</w:t>
            </w:r>
            <w:r>
              <w:rPr>
                <w:rFonts w:cs="宋体;SimSun"/>
                <w:color w:val="000000"/>
                <w:szCs w:val="21"/>
              </w:rPr>
              <w:t>与蜂鸣器放歌仿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占卿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娄长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源切比雪夫滤波器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建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利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可编程并行通讯接口</w:t>
            </w:r>
            <w:r>
              <w:rPr>
                <w:color w:val="000000"/>
                <w:szCs w:val="21"/>
              </w:rPr>
              <w:t>8255A</w:t>
            </w:r>
            <w:r>
              <w:rPr>
                <w:rFonts w:cs="宋体;SimSun"/>
                <w:color w:val="000000"/>
                <w:szCs w:val="21"/>
              </w:rPr>
              <w:t>的按键识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戈静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梦果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隔离放大器的原理与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建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昌燕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功能手杖电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冀晓群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艳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tlab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FIR</w:t>
            </w:r>
            <w:r>
              <w:rPr>
                <w:rFonts w:cs="宋体;SimSun"/>
                <w:color w:val="000000"/>
                <w:szCs w:val="21"/>
              </w:rPr>
              <w:t>数字滤波器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春凤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勤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蓄电池容量测量仪电路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冀晓群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靖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瑞萨</w:t>
            </w:r>
            <w:r>
              <w:rPr>
                <w:color w:val="000000"/>
                <w:szCs w:val="21"/>
              </w:rPr>
              <w:t>RL78/G13</w:t>
            </w:r>
            <w:r>
              <w:rPr>
                <w:rFonts w:cs="宋体;SimSun"/>
                <w:color w:val="000000"/>
                <w:szCs w:val="21"/>
              </w:rPr>
              <w:t>开发板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占卿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第二组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答辩组长：李长庚（</w:t>
      </w:r>
      <w:r>
        <w:rPr>
          <w:rFonts w:cs="宋体;SimSun" w:ascii="宋体;SimSun" w:hAnsi="宋体;SimSun"/>
          <w:sz w:val="24"/>
        </w:rPr>
        <w:t>15839751828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答辩组成员：刘力伟、胡  斌（秘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.17-18</w:t>
      </w:r>
      <w:r>
        <w:rPr>
          <w:rFonts w:ascii="宋体;SimSun" w:hAnsi="宋体;SimSun" w:cs="宋体;SimSun"/>
          <w:sz w:val="24"/>
        </w:rPr>
        <w:t>（周六、周日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时间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各答辩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自行</w:t>
      </w:r>
      <w:r>
        <w:rPr>
          <w:rFonts w:ascii="宋体;SimSun" w:hAnsi="宋体;SimSun" w:cs="宋体;SimSun"/>
          <w:sz w:val="24"/>
        </w:rPr>
        <w:t>确定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辩程序：答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陈述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然后答辩老师提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问题，</w:t>
      </w:r>
      <w:r>
        <w:rPr>
          <w:rFonts w:ascii="宋体;SimSun" w:hAnsi="宋体;SimSun" w:cs="宋体;SimSun"/>
          <w:sz w:val="24"/>
        </w:rPr>
        <w:t>学生回答问题时间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，同时，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秘书</w:t>
      </w:r>
      <w:r>
        <w:rPr>
          <w:rFonts w:ascii="宋体;SimSun" w:hAnsi="宋体;SimSun" w:cs="宋体;SimSun"/>
          <w:sz w:val="24"/>
        </w:rPr>
        <w:t>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绩评定：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和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共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能按时参加本次答辩或未通过本次答辩的，推迟到下学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论文答辩分组表及相关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8"/>
        <w:gridCol w:w="5022"/>
        <w:gridCol w:w="1032"/>
        <w:gridCol w:w="1568"/>
      </w:tblGrid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郝永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铅酸蓄电池充放电技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胜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507609519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丽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玲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宽带直流放大器电路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冀晓群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顾珊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路输出组合逻辑电路的优化设计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长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雪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细分辨向电路在测控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建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四香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线切割机床高频电路原理与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斌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须抗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频电子线路教学课件制作及试题库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长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施春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TLAB</w:t>
            </w:r>
            <w:r>
              <w:rPr>
                <w:rFonts w:cs="宋体;SimSun"/>
                <w:color w:val="000000"/>
                <w:szCs w:val="21"/>
              </w:rPr>
              <w:t>的通信系统仿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秋菊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梦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滤波器特征对轮廓波纹理检索系统的影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新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兴兴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道盲均衡技术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秋菊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亚倩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室温湿度智能监控系统设计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春凤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天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跳频通信系统中的同步算法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建涛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b/>
          <w:sz w:val="24"/>
        </w:rPr>
        <w:t>答辩组长</w:t>
      </w:r>
      <w:r>
        <w:rPr>
          <w:rFonts w:ascii="宋体;SimSun" w:hAnsi="宋体;SimSun" w:cs="宋体;SimSun"/>
          <w:sz w:val="24"/>
        </w:rPr>
        <w:t>：周胜海（</w:t>
      </w:r>
      <w:r>
        <w:rPr>
          <w:rFonts w:cs="宋体;SimSun" w:ascii="宋体;SimSun" w:hAnsi="宋体;SimSun"/>
          <w:sz w:val="24"/>
        </w:rPr>
        <w:t>13507609519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sz w:val="24"/>
        </w:rPr>
        <w:t>答辩组成员：黄文霞、张晓丽（秘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.17-18</w:t>
      </w:r>
      <w:r>
        <w:rPr>
          <w:rFonts w:ascii="宋体;SimSun" w:hAnsi="宋体;SimSun" w:cs="宋体;SimSun"/>
          <w:sz w:val="24"/>
        </w:rPr>
        <w:t>（周六、周日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时间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各答辩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自行</w:t>
      </w:r>
      <w:r>
        <w:rPr>
          <w:rFonts w:ascii="宋体;SimSun" w:hAnsi="宋体;SimSun" w:cs="宋体;SimSun"/>
          <w:sz w:val="24"/>
        </w:rPr>
        <w:t>确定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辩程序：答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陈述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然后答辩老师提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问题，</w:t>
      </w:r>
      <w:r>
        <w:rPr>
          <w:rFonts w:ascii="宋体;SimSun" w:hAnsi="宋体;SimSun" w:cs="宋体;SimSun"/>
          <w:sz w:val="24"/>
        </w:rPr>
        <w:t>学生回答问题时间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，同时，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秘书</w:t>
      </w:r>
      <w:r>
        <w:rPr>
          <w:rFonts w:ascii="宋体;SimSun" w:hAnsi="宋体;SimSun" w:cs="宋体;SimSun"/>
          <w:sz w:val="24"/>
        </w:rPr>
        <w:t>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绩评定：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和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共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能按时参加本次答辩或未通过本次答辩的，推迟到下学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论文答辩分组表及相关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8"/>
        <w:gridCol w:w="5022"/>
        <w:gridCol w:w="1032"/>
        <w:gridCol w:w="1568"/>
      </w:tblGrid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亚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载波</w:t>
            </w:r>
            <w:r>
              <w:rPr>
                <w:color w:val="000000"/>
                <w:szCs w:val="21"/>
              </w:rPr>
              <w:t>OFDM</w:t>
            </w:r>
            <w:r>
              <w:rPr>
                <w:rFonts w:cs="宋体;SimSun"/>
                <w:color w:val="000000"/>
                <w:szCs w:val="21"/>
              </w:rPr>
              <w:t>信号发射系统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建涛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新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23643488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玉萍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营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模拟运算电路运算误差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胜海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机软启动方法的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秋菊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乔红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宽带无线通信中</w:t>
            </w:r>
            <w:r>
              <w:rPr>
                <w:color w:val="000000"/>
                <w:szCs w:val="21"/>
              </w:rPr>
              <w:t>OFDM</w:t>
            </w:r>
            <w:r>
              <w:rPr>
                <w:rFonts w:cs="宋体;SimSun"/>
                <w:color w:val="000000"/>
                <w:szCs w:val="21"/>
              </w:rPr>
              <w:t>系统同步技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建涛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李静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虚拟模拟电子技术实验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长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文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系统中的接地抗干扰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胜海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琳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型计算机其中断系统简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戈静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秋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频调速技术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力伟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动检测中获取频率信号的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胜海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琳娜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浅析电池与充电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长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明玉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软件无线电中的关键技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建涛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翠红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智能快递分拣系统设计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春凤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第四组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答辩组长：陈新武（</w:t>
      </w:r>
      <w:r>
        <w:rPr>
          <w:rFonts w:cs="宋体;SimSun" w:ascii="宋体;SimSun" w:hAnsi="宋体;SimSun"/>
          <w:sz w:val="24"/>
        </w:rPr>
        <w:t>15236434884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答辩组成员：马建忠、仓玉萍（秘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.17-18</w:t>
      </w:r>
      <w:r>
        <w:rPr>
          <w:rFonts w:ascii="宋体;SimSun" w:hAnsi="宋体;SimSun" w:cs="宋体;SimSun"/>
          <w:sz w:val="24"/>
        </w:rPr>
        <w:t>（周六、周日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时间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各答辩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自行</w:t>
      </w:r>
      <w:r>
        <w:rPr>
          <w:rFonts w:ascii="宋体;SimSun" w:hAnsi="宋体;SimSun" w:cs="宋体;SimSun"/>
          <w:sz w:val="24"/>
        </w:rPr>
        <w:t>确定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辩程序：答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陈述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然后答辩老师提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问题，</w:t>
      </w:r>
      <w:r>
        <w:rPr>
          <w:rFonts w:ascii="宋体;SimSun" w:hAnsi="宋体;SimSun" w:cs="宋体;SimSun"/>
          <w:sz w:val="24"/>
        </w:rPr>
        <w:t>学生回答问题时间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，同时，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秘书</w:t>
      </w:r>
      <w:r>
        <w:rPr>
          <w:rFonts w:ascii="宋体;SimSun" w:hAnsi="宋体;SimSun" w:cs="宋体;SimSun"/>
          <w:sz w:val="24"/>
        </w:rPr>
        <w:t>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绩评定：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和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共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能按时参加本次答辩或未通过本次答辩的，推迟到下学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134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论文答辩分组表及相关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8"/>
        <w:gridCol w:w="5022"/>
        <w:gridCol w:w="1032"/>
        <w:gridCol w:w="1568"/>
      </w:tblGrid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频调速技术在同步电动机调速系统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力伟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建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837628579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晓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  丽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瑾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典型蓄电池修复电路的分析与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斌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瑞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64</w:t>
            </w:r>
            <w:r>
              <w:rPr>
                <w:rFonts w:cs="宋体;SimSun"/>
                <w:color w:val="000000"/>
                <w:szCs w:val="21"/>
              </w:rPr>
              <w:t>图形液晶滚动显示仿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占卿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适应噪声抵消在语音信号处理中的应用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秋菊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欧学森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PLC</w:t>
            </w:r>
            <w:r>
              <w:rPr>
                <w:rFonts w:cs="宋体;SimSun"/>
                <w:color w:val="000000"/>
                <w:szCs w:val="21"/>
              </w:rPr>
              <w:t>的步进电机控制应用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斌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彩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tlab</w:t>
            </w:r>
            <w:r>
              <w:rPr>
                <w:rFonts w:cs="宋体;SimSun"/>
                <w:color w:val="000000"/>
                <w:szCs w:val="21"/>
              </w:rPr>
              <w:t>的车辆牌照图像识别方法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范春凤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桥放大器的原理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建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亚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数小波变换在纹理图像检索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新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盼盼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室内空气质量监测电路分析与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斌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建军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28LCD</w:t>
            </w:r>
            <w:r>
              <w:rPr>
                <w:rFonts w:cs="宋体;SimSun"/>
                <w:color w:val="000000"/>
                <w:szCs w:val="21"/>
              </w:rPr>
              <w:t>图文显示仿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占卿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岳舒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P</w:t>
            </w:r>
            <w:r>
              <w:rPr>
                <w:rFonts w:cs="宋体;SimSun"/>
                <w:color w:val="000000"/>
                <w:szCs w:val="21"/>
              </w:rPr>
              <w:t>神经网络及其应用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文霞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潇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模拟电子技术基础教学课件制作及试题库建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长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第五组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答辩组长：郭建涛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5837628579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答辩组成员：冀晓群、张  丽（秘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.17-18</w:t>
      </w:r>
      <w:r>
        <w:rPr>
          <w:rFonts w:ascii="宋体;SimSun" w:hAnsi="宋体;SimSun" w:cs="宋体;SimSun"/>
          <w:sz w:val="24"/>
        </w:rPr>
        <w:t>（周六、周日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时间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各答辩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自行</w:t>
      </w:r>
      <w:r>
        <w:rPr>
          <w:rFonts w:ascii="宋体;SimSun" w:hAnsi="宋体;SimSun" w:cs="宋体;SimSun"/>
          <w:sz w:val="24"/>
        </w:rPr>
        <w:t>确定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辩程序：答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陈述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然后答辩老师提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问题，</w:t>
      </w:r>
      <w:r>
        <w:rPr>
          <w:rFonts w:ascii="宋体;SimSun" w:hAnsi="宋体;SimSun" w:cs="宋体;SimSun"/>
          <w:sz w:val="24"/>
        </w:rPr>
        <w:t>学生回答问题时间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，同时，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秘书</w:t>
      </w:r>
      <w:r>
        <w:rPr>
          <w:rFonts w:ascii="宋体;SimSun" w:hAnsi="宋体;SimSun" w:cs="宋体;SimSun"/>
          <w:sz w:val="24"/>
        </w:rPr>
        <w:t>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绩评定：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和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共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能按时参加本次答辩或未通过本次答辩的，推迟到下学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134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毕业论文答辩分组表及相关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8"/>
        <w:gridCol w:w="5022"/>
        <w:gridCol w:w="1032"/>
        <w:gridCol w:w="1568"/>
      </w:tblGrid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王常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特征选取对小波纹理检索系统检索率的影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陈新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 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523978259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莉娟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余华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基于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MATLAB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环境的数字滤波器设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孙秋菊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郑雪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电子系统中的共模噪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周胜海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赵玉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智能变频风扇电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冀晓群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陈进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D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照明系统技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李长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胡晓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DM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传输技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孙秋菊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孙丹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集成运算放大器的若干误解与误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周胜海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王新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电荷泵原理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马建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陈钰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基于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matlab</w:t>
            </w:r>
            <w:r>
              <w:rPr>
                <w:rFonts w:cs="Tahoma"/>
                <w:color w:val="000000"/>
                <w:sz w:val="22"/>
                <w:szCs w:val="22"/>
              </w:rPr>
              <w:t>的图像分割技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范春凤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薛静静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频率合成技术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李长庚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段青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复数小波相位信息在纹理检索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陈新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第六组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答辩组长：罗  浩（</w:t>
      </w:r>
      <w:r>
        <w:rPr>
          <w:rFonts w:cs="宋体;SimSun" w:ascii="宋体;SimSun" w:hAnsi="宋体;SimSun"/>
          <w:sz w:val="24"/>
        </w:rPr>
        <w:t>13523978259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答辩组成员：戈  静、钟莉娟（秘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.17-18</w:t>
      </w:r>
      <w:r>
        <w:rPr>
          <w:rFonts w:ascii="宋体;SimSun" w:hAnsi="宋体;SimSun" w:cs="宋体;SimSun"/>
          <w:sz w:val="24"/>
        </w:rPr>
        <w:t>（周六、周日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时间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各答辩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自行</w:t>
      </w:r>
      <w:r>
        <w:rPr>
          <w:rFonts w:ascii="宋体;SimSun" w:hAnsi="宋体;SimSun" w:cs="宋体;SimSun"/>
          <w:sz w:val="24"/>
        </w:rPr>
        <w:t>确定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辩程序：答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陈述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然后答辩老师提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问题，</w:t>
      </w:r>
      <w:r>
        <w:rPr>
          <w:rFonts w:ascii="宋体;SimSun" w:hAnsi="宋体;SimSun" w:cs="宋体;SimSun"/>
          <w:sz w:val="24"/>
        </w:rPr>
        <w:t>学生回答问题时间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，同时，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秘书</w:t>
      </w:r>
      <w:r>
        <w:rPr>
          <w:rFonts w:ascii="宋体;SimSun" w:hAnsi="宋体;SimSun" w:cs="宋体;SimSun"/>
          <w:sz w:val="24"/>
        </w:rPr>
        <w:t>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绩评定：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）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和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共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能按时参加本次答辩或未通过本次答辩的，推迟到下学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3"/>
      <w:bookmarkStart w:id="3" w:name="OLE_LINK3"/>
      <w:bookmarkEnd w:id="3"/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134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论文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论文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二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论文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论文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四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论文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电子专业本科毕业论文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六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05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2:00Z</dcterms:created>
  <dc:creator>微软用户</dc:creator>
  <dc:description/>
  <cp:keywords/>
  <dc:language>en-US</dc:language>
  <cp:lastModifiedBy>微软用户</cp:lastModifiedBy>
  <dcterms:modified xsi:type="dcterms:W3CDTF">2014-05-12T07:21:00Z</dcterms:modified>
  <cp:revision>70</cp:revision>
  <dc:subject/>
  <dc:title>2006级毕业论文答辩分组情况表</dc:title>
</cp:coreProperties>
</file>