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物理电子工程学院硕士学位论文答辩流程图</w:t>
      </w:r>
    </w:p>
    <w:p>
      <w:pPr>
        <w:pStyle w:val="Heading1"/>
        <w:spacing w:lineRule="exact" w:line="80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2578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  <w:t>学位评定分委员会主席（或主席委托人）介绍学位论文答辩委员会组成成员及秘书，交由答辩主席主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39.6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  <w:t>学位评定分委员会主席（或主席委托人）介绍学位论文答辩委员会组成成员及秘书，交由答辩主席主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525780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委员会主席主持会议并宣布答辩开始，并介绍答辩学生姓名及论文题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2.55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辩委员会主席主持会议并宣布答辩开始，并介绍答辩学生姓名及论文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9235</wp:posOffset>
                </wp:positionV>
                <wp:extent cx="5266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硕士研究生报告其硕士学位论文的主要内容（一般为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1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辩硕士研究生报告其硕士学位论文的主要内容（一般为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635" cy="3606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83515</wp:posOffset>
                </wp:positionV>
                <wp:extent cx="52666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委员会成员提出问题，由答辩硕士研究生回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1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辩委员会成员提出问题，由答辩硕士研究生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52666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暂时休会：由答辩秘书起草对学位论文的学术评语，答辩委员讨论修改并形成答辩决议，并进行无记名投票，经全体答辩委员会的三分之二以上同意者为通过，同时给出学位论文等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暂时休会：由答辩秘书起草对学位论文的学术评语，答辩委员讨论修改并形成答辩决议，并进行无记名投票，经全体答辩委员会的三分之二以上同意者为通过，同时给出学位论文等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635" cy="3708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2666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会，答辩委员会主席宣读决议书及投票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会，答辩委员会主席宣读决议书及投票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spacing w:lineRule="atLeast" w:line="800" w:before="280" w:after="2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52666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人最后致辞，答辩委员会主席宣布答辩会结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答辩会议由秘书专门记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辩人最后致辞，答辩委员会主席宣布答辩会结束。</w:t>
                      </w:r>
                    </w:p>
                    <w:p>
                      <w:pPr>
                        <w:pStyle w:val="Normal"/>
                        <w:widowControl/>
                        <w:ind w:left="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答辩会议由秘书专门记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20"/>
    </w:rPr>
  </w:style>
  <w:style w:type="character" w:styleId="Char2">
    <w:name w:val="正文文本 Char"/>
    <w:basedOn w:val="Style13"/>
    <w:qFormat/>
    <w:rPr>
      <w:rFonts w:ascii="宋体;SimSun" w:hAnsi="宋体;SimSun" w:eastAsia="宋体;SimSun" w:cs="Times New Roman"/>
      <w:color w:val="000000"/>
      <w:sz w:val="3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Administrator</dc:creator>
  <dc:description/>
  <cp:keywords/>
  <dc:language>en-US</dc:language>
  <cp:lastModifiedBy>Administrator</cp:lastModifiedBy>
  <dcterms:modified xsi:type="dcterms:W3CDTF">2018-10-11T07:49:00Z</dcterms:modified>
  <cp:revision>2</cp:revision>
  <dc:subject/>
  <dc:title/>
</cp:coreProperties>
</file>