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5</w:t>
      </w:r>
      <w:r>
        <w:rPr/>
        <w:t>级本科生选择导师统计表</w:t>
      </w:r>
    </w:p>
    <w:tbl>
      <w:tblPr>
        <w:tblW w:w="94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3"/>
        <w:gridCol w:w="343"/>
        <w:gridCol w:w="1144"/>
        <w:gridCol w:w="829"/>
        <w:gridCol w:w="1435"/>
        <w:gridCol w:w="881"/>
        <w:gridCol w:w="1345"/>
        <w:gridCol w:w="1300"/>
      </w:tblGrid>
      <w:tr>
        <w:trPr>
          <w:trHeight w:val="40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性别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年级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生源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省）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联系方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81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鹏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6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317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邬梦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6287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0000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娄志恒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80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崔志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26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79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利俊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7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706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玉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57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658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050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973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宸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0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67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有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32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737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九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38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793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帝豪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801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6376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崇武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0449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荣牛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0750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9982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伽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60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264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丽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215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589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旭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7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6641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书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664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小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2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255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梦涵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1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725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婉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30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6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欢欢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768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604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66718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7678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小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2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8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雪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19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晓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7183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慧慧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09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炳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56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华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3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元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0257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9178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29795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辅导员签名：</w:t>
      </w:r>
    </w:p>
    <w:p>
      <w:pPr>
        <w:pStyle w:val="Normal"/>
        <w:widowControl/>
        <w:spacing w:lineRule="auto" w:line="360"/>
        <w:jc w:val="center"/>
        <w:rPr/>
      </w:pPr>
      <w:r>
        <w:rPr/>
        <w:t>物理电子工程学院</w:t>
      </w:r>
      <w:r>
        <w:rPr/>
        <w:t>2015</w:t>
      </w:r>
      <w:r>
        <w:rPr/>
        <w:t>级本科生选择导师统计表</w:t>
      </w:r>
    </w:p>
    <w:tbl>
      <w:tblPr>
        <w:tblW w:w="94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38"/>
        <w:gridCol w:w="336"/>
        <w:gridCol w:w="1140"/>
        <w:gridCol w:w="850"/>
        <w:gridCol w:w="1424"/>
        <w:gridCol w:w="810"/>
        <w:gridCol w:w="1459"/>
        <w:gridCol w:w="1303"/>
      </w:tblGrid>
      <w:tr>
        <w:trPr>
          <w:trHeight w:val="49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源地（省）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导师选择志愿</w:t>
            </w:r>
          </w:p>
        </w:tc>
      </w:tr>
      <w:tr>
        <w:trPr>
          <w:trHeight w:val="49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贺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95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彭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317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静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76197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怀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60000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俊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059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海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80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亚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21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1052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保美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8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文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706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亚雯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307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宝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76580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闪闪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9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一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9736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思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122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茹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678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江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6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宣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737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7073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墨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793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晓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00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清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6376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雪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9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76084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娜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182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樊莹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9982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佳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67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264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960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金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5893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瑞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9709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664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彤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9736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奇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664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刘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913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永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6255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秋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32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闫海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47250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影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76995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军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97469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继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5217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邹志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2604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5043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亚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2796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春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37678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8:00Z</dcterms:created>
  <dc:creator>微软用户</dc:creator>
  <dc:description/>
  <cp:keywords/>
  <dc:language>en-US</dc:language>
  <cp:lastModifiedBy>微软用户</cp:lastModifiedBy>
  <cp:lastPrinted>2016-12-22T07:55:00Z</cp:lastPrinted>
  <dcterms:modified xsi:type="dcterms:W3CDTF">2016-12-21T23:56:00Z</dcterms:modified>
  <cp:revision>7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