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ind w:firstLine="800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阳师范学院高层次人才科研启动基金项目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请评审书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44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>学科门类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p>
      <w:pPr>
        <w:pStyle w:val="Normal"/>
        <w:spacing w:lineRule="atLeast" w:line="44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p>
      <w:pPr>
        <w:pStyle w:val="Normal"/>
        <w:spacing w:lineRule="atLeast" w:line="44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p>
      <w:pPr>
        <w:pStyle w:val="Normal"/>
        <w:spacing w:lineRule="atLeast" w:line="44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p>
      <w:pPr>
        <w:pStyle w:val="Normal"/>
        <w:spacing w:lineRule="atLeast" w:line="44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>申请时间</w:t>
      </w:r>
      <w:r>
        <w:rPr>
          <w:rFonts w:ascii="黑体;SimHei" w:hAnsi="黑体;SimHei" w:eastAsia="黑体;SimHei"/>
          <w:sz w:val="44"/>
          <w:szCs w:val="44"/>
        </w:rPr>
        <w:t>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exact" w:line="800"/>
        <w:ind w:left="1288" w:hanging="0"/>
        <w:jc w:val="left"/>
        <w:rPr>
          <w:sz w:val="28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ab/>
      </w:r>
    </w:p>
    <w:p>
      <w:pPr>
        <w:pStyle w:val="Normal"/>
        <w:spacing w:lineRule="atLeast" w:line="580"/>
        <w:ind w:firstLine="3360"/>
        <w:rPr/>
      </w:pPr>
      <w:r>
        <w:rPr>
          <w:rFonts w:ascii="黑体;SimHei" w:hAnsi="黑体;SimHei" w:eastAsia="黑体;SimHei"/>
          <w:sz w:val="32"/>
          <w:szCs w:val="30"/>
        </w:rPr>
        <w:t>信阳师范学院制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基本情况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73"/>
        <w:gridCol w:w="1227"/>
        <w:gridCol w:w="433"/>
        <w:gridCol w:w="467"/>
        <w:gridCol w:w="569"/>
        <w:gridCol w:w="43"/>
        <w:gridCol w:w="492"/>
        <w:gridCol w:w="723"/>
        <w:gridCol w:w="223"/>
        <w:gridCol w:w="1617"/>
        <w:gridCol w:w="2273"/>
      </w:tblGrid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授予学校、时间</w:t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26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主要学术经历、学术任职情况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266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近三年科研业绩情况</w:t>
      </w:r>
    </w:p>
    <w:p>
      <w:pPr>
        <w:pStyle w:val="Normal"/>
        <w:spacing w:lineRule="atLeast" w:line="48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近三年重要论著及被收录情况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、部，附成果</w:t>
      </w:r>
      <w:r>
        <w:rPr/>
        <w:t>复印件）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160"/>
        <w:gridCol w:w="1260"/>
        <w:gridCol w:w="1620"/>
        <w:gridCol w:w="108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作、论文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核心级别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响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近三年主持或参与科研项目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，并附证书复印件）</w:t>
      </w:r>
      <w:r>
        <w:rPr/>
        <w:t>）</w:t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908"/>
        <w:gridCol w:w="715"/>
        <w:gridCol w:w="900"/>
        <w:gridCol w:w="1985"/>
        <w:gridCol w:w="1140"/>
      </w:tblGrid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部门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情况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-4" w:firstLine="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4" w:firstLine="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4" w:firstLine="2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近三年获奖成果目录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/>
        <w:t>，并附证书复印件）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088"/>
        <w:gridCol w:w="2432"/>
        <w:gridCol w:w="1080"/>
        <w:gridCol w:w="988"/>
      </w:tblGrid>
      <w:tr>
        <w:trPr>
          <w:trHeight w:val="397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成果名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近三年授权发明专利等产权成果</w:t>
      </w:r>
      <w:r>
        <w:rPr>
          <w:rFonts w:ascii="仿宋_GB2312" w:hAnsi="仿宋_GB2312" w:eastAsia="仿宋_GB2312"/>
          <w:sz w:val="30"/>
          <w:szCs w:val="30"/>
        </w:rPr>
        <w:t>（附产权证书复印件）</w:t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8"/>
        <w:gridCol w:w="720"/>
        <w:gridCol w:w="1980"/>
        <w:gridCol w:w="1260"/>
        <w:gridCol w:w="1440"/>
      </w:tblGrid>
      <w:tr>
        <w:trPr>
          <w:trHeight w:val="72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成果名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类别及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取得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rPr/>
      </w:pPr>
      <w:r>
        <w:rPr/>
        <w:t>四、近三年代表性</w:t>
      </w:r>
      <w:r>
        <w:rPr/>
        <w:t>创新成果、创新点及其科学意义、经济社会效益，学术评价（需附相关证明复印件）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329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五、拟开展的科研项目论证报告（应包含以下内容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项目名称、本项目所属二级学科及研究方向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本课题研究现状、趋势及存在的问题，研究本课题的实际意义和理论意义，并列出主要参考文献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本课题的研究内容、特色和创新之处，预计突破哪些难题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本课题的研究方法、步骤及可行性论证，研究工作总体安排及进度和预期成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研究工作的资料、设备等准备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拟申请经费及预算（经费额度不超过学校依协议确定的标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注：论证报告中不得显示项目申报人、课题组成员及申报单位的任何信息，否则不予受理。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六、申报人所在单位审核</w:t>
      </w:r>
      <w:r>
        <w:rPr/>
        <w:t>意见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47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签署具体意见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名：          公章</w:t>
            </w:r>
          </w:p>
          <w:p>
            <w:pPr>
              <w:pStyle w:val="Normal"/>
              <w:spacing w:lineRule="atLeast" w:line="340"/>
              <w:ind w:left="686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学科同行专家评审意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课题的意义、内容、研究思路和方法、课题组的研究基础、建议资助经费额度等）</w:t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副组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660"/>
              <w:ind w:firstLine="70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 w:val="28"/>
          <w:szCs w:val="21"/>
        </w:rPr>
        <w:t>八、人事处审核意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名：          公章</w:t>
            </w:r>
          </w:p>
          <w:p>
            <w:pPr>
              <w:pStyle w:val="Normal"/>
              <w:spacing w:lineRule="atLeast" w:line="6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九、学校审批意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领导签名：          公章</w:t>
            </w:r>
          </w:p>
          <w:p>
            <w:pPr>
              <w:pStyle w:val="Normal"/>
              <w:spacing w:lineRule="atLeast" w:line="6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封面的学科门类填写课题所属的一级学科（国际）、表中的研究方向填写三级学科（国际）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0:00Z</dcterms:created>
  <dc:creator>张乐平</dc:creator>
  <dc:description/>
  <cp:keywords/>
  <dc:language>en-US</dc:language>
  <cp:lastModifiedBy>番茄花园</cp:lastModifiedBy>
  <cp:lastPrinted>2008-11-03T10:04:00Z</cp:lastPrinted>
  <dcterms:modified xsi:type="dcterms:W3CDTF">2008-11-03T02:42:00Z</dcterms:modified>
  <cp:revision>17</cp:revision>
  <dc:subject/>
  <dc:title>总编号：                 </dc:title>
</cp:coreProperties>
</file>