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物理电子工程学院教研室教研活动管理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教研室是组织和实施教学管理的基层单位，搞好教研室工作，积极开展教学研究活动，是加强教学管理，提高教学质量的重要环节，为了有效发挥教研室在教学组织中的作用，有效地开展教学研究活动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sz w:val="24"/>
          <w:szCs w:val="20"/>
        </w:rPr>
        <w:t>教研室活动至少要达到两周一次</w:t>
      </w:r>
      <w:r>
        <w:rPr>
          <w:rFonts w:ascii="宋体;SimSun" w:hAnsi="宋体;SimSun" w:cs="宋体;SimSun"/>
          <w:sz w:val="24"/>
          <w:szCs w:val="20"/>
        </w:rPr>
        <w:t>，每次活动要认真做好记录，规范填写教研室活动记录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每学期开学后两周内，教研室主任须向学院主管教学领导提交本学期教研室工作计划，计划内容包括专业建设、教学、科研及其它方面，经批准后的教研室工作计划，是该学期末学院考核教研室工作的主要依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研究制定、完善相关课程的教学大纲、考试大纲，并按照教学大纲要求，选用优质教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认真执行教学计划，统一教学要求和教学进度，全面完成教学计划规定的教学任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研究讨论教学方法，交流教学经验，反馈教学信息，设计教学实验方案，实行开新课教师试讲制和指导制，提高教学质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落实听课制度，组织教师相互听课，并认真填写听课记录，教研室主任应该经常听课，及时了解课堂教学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>认真组织、做好毕业论文（设计）、学年论文（设计）、教育实习等学院安排的指导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8.</w:t>
      </w:r>
      <w:r>
        <w:rPr>
          <w:rFonts w:ascii="宋体;SimSun" w:hAnsi="宋体;SimSun" w:cs="宋体;SimSun"/>
          <w:sz w:val="24"/>
          <w:szCs w:val="20"/>
        </w:rPr>
        <w:t>教研室的教研活动由教研室主任负责组织实施，教研室的全体教师，必须支持教研室主任的工作，听从教研室主任的工作安排。教研室主任须在每学期末，根据教师完成教研室工作的数量和质量，做出评价。教研室活动记录一并交到教学办公室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9.</w:t>
      </w:r>
      <w:r>
        <w:rPr>
          <w:rFonts w:ascii="宋体;SimSun" w:hAnsi="宋体;SimSun" w:cs="宋体;SimSun"/>
          <w:color w:val="000000"/>
          <w:sz w:val="24"/>
          <w:szCs w:val="20"/>
        </w:rPr>
        <w:t>学院每学期将进行检查，对完不成教研活动次数，或者在学校教学评估中教研室教研活动不合格的，扣除教研室主任当年应当享有的相关减免工作量津贴，教研室主任不再参加当年评优评先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9:00Z</dcterms:created>
  <dc:creator>仓玉萍</dc:creator>
  <dc:description/>
  <dc:language>en-US</dc:language>
  <cp:lastModifiedBy>仓玉萍</cp:lastModifiedBy>
  <dcterms:modified xsi:type="dcterms:W3CDTF">2018-10-11T03:59:00Z</dcterms:modified>
  <cp:revision>1</cp:revision>
  <dc:subject/>
  <dc:title/>
</cp:coreProperties>
</file>